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20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من</w:t>
      </w:r>
    </w:p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2090420" cy="17703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1755775" cy="1969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0" w:right="0" w:hanging="0"/>
        <w:jc w:val="left"/>
        <w:rPr>
          <w:rFonts w:cs="B Sina"/>
          <w:sz w:val="38"/>
          <w:szCs w:val="38"/>
        </w:rPr>
      </w:pPr>
      <w:r>
        <w:rPr>
          <w:rFonts w:cs="B Sina"/>
          <w:sz w:val="38"/>
          <w:sz w:val="38"/>
          <w:szCs w:val="38"/>
          <w:rtl w:val="true"/>
        </w:rPr>
        <w:t>مقدمه</w:t>
      </w:r>
    </w:p>
    <w:p>
      <w:pPr>
        <w:pStyle w:val="Normal"/>
        <w:ind w:left="-33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وا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1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وش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ست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ان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ر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مارد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پيش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ز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لو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صاد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لو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ير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ind w:left="-33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ميدو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ئ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اب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س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وا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م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هديد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گ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زي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ا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ind w:left="-330" w:right="0" w:hanging="0"/>
        <w:jc w:val="center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غلام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يادی</w:t>
      </w:r>
    </w:p>
    <w:p>
      <w:pPr>
        <w:pStyle w:val="Normal"/>
        <w:ind w:left="-330" w:right="0" w:hanging="0"/>
        <w:jc w:val="center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ر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يباد</w:t>
      </w:r>
    </w:p>
    <w:p>
      <w:pPr>
        <w:pStyle w:val="Normal"/>
        <w:ind w:left="-33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5768340" cy="17252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-33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مر</w:t>
      </w:r>
    </w:p>
    <w:p>
      <w:pPr>
        <w:pStyle w:val="Normal"/>
        <w:numPr>
          <w:ilvl w:val="0"/>
          <w:numId w:val="2"/>
        </w:numPr>
        <w:ind w:left="-330" w:right="0" w:hanging="360"/>
        <w:jc w:val="left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ادثه</w:t>
      </w:r>
    </w:p>
    <w:p>
      <w:pPr>
        <w:pStyle w:val="Normal"/>
        <w:numPr>
          <w:ilvl w:val="0"/>
          <w:numId w:val="2"/>
        </w:numPr>
        <w:ind w:left="-330" w:right="0" w:hanging="360"/>
        <w:jc w:val="left"/>
        <w:rPr>
          <w:rFonts w:cs="B Titr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عد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-330" w:right="0" w:hanging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شک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8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ش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وکمک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ا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3869055" cy="244157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ن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د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3693795" cy="25501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-330" w:right="0" w:hanging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ن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ي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ز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وکمک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وا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ک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ي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-330" w:right="0" w:hanging="36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ان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ئ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نو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ون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د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او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ب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ind w:left="-33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2859405" cy="244983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2857500" cy="250507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-330" w:right="0" w:hanging="36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ي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ي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لاي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بي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ير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-330" w:right="0" w:hanging="36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انم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وطل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مرِ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ضط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ضط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-330" w:right="0" w:hanging="36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ج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شک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وهنو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وا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ind w:left="-33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2944495" cy="279844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5730875" cy="254825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-330" w:right="0" w:hanging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ند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ند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. </w:t>
      </w:r>
    </w:p>
    <w:p>
      <w:pPr>
        <w:pStyle w:val="Normal"/>
        <w:ind w:left="-33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</w:t>
      </w:r>
    </w:p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4529455" cy="299339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ا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ودامدادی</w:t>
      </w:r>
    </w:p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4493260" cy="299974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0" w:right="0" w:hanging="0"/>
        <w:jc w:val="left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اف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ور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ه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اف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ور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-330" w:right="0" w:hanging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و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ا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ودام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330" w:right="0" w:hanging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ک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شري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نو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. </w:t>
      </w:r>
    </w:p>
    <w:p>
      <w:pPr>
        <w:pStyle w:val="ListParagraph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10502900" cy="303022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B Titr"/>
          <w:sz w:val="18"/>
          <w:sz w:val="18"/>
          <w:szCs w:val="18"/>
          <w:rtl w:val="true"/>
        </w:rPr>
        <w:t>رگز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انمندي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معي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ل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حم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هر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ف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ه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ثر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لاي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بيع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زد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هدکود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خ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وز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ListParagraph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3727450" cy="2552700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0" w:right="0" w:hanging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روز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ي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200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ف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هاجر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فغ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ک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وز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ل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حم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م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وغار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س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ط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خط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هم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فج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ط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ذ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فغان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وز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. </w:t>
      </w:r>
    </w:p>
    <w:p>
      <w:pPr>
        <w:pStyle w:val="ListParagraph"/>
        <w:ind w:left="-33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2764790" cy="261366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3084195" cy="261556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-330" w:right="0" w:hanging="36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ق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ن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ي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نم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-330" w:right="0" w:hanging="36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اع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ي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م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ص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-330" w:right="0" w:hanging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جه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بول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ListParagraph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3773170" cy="224218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0" w:right="0" w:hanging="0"/>
        <w:jc w:val="left"/>
        <w:rPr>
          <w:rFonts w:cs="B Titr"/>
        </w:rPr>
      </w:pPr>
      <w:r>
        <w:rPr>
          <w:rFonts w:cs="B Titr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و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</w:rPr>
        <w:t>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کارو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کب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و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وستا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عز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دند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وانه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تشک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پزش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رست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دادگ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وطلب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وا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ادر</w:t>
      </w:r>
      <w:r>
        <w:rPr>
          <w:rFonts w:cs="Calibri"/>
          <w:rtl w:val="true"/>
        </w:rPr>
        <w:t xml:space="preserve"> </w:t>
      </w:r>
    </w:p>
    <w:p>
      <w:pPr>
        <w:pStyle w:val="ListParagraph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3140710" cy="198056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يز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ي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از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3797935" cy="232092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ل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ListParagraph"/>
        <w:ind w:left="-33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3566795" cy="244157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-330" w:right="0" w:hanging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5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وکمک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00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30" w:right="0" w:hanging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80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70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30" w:right="0" w:hanging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عت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امدادون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8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550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ListParagraph"/>
        <w:ind w:left="-33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-33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before="0" w:after="200"/>
        <w:ind w:left="-330" w:right="0" w:hanging="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یباد</w:t>
      </w:r>
      <w:r>
        <w:rPr>
          <w:rFonts w:cs="B Titr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184400" cy="18497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</w:rPr>
        <w:t>01/11/1390</w:t>
      </w:r>
    </w:p>
    <w:sectPr>
      <w:type w:val="nextPage"/>
      <w:pgSz w:w="11906" w:h="16838"/>
      <w:pgMar w:left="1440" w:right="1440" w:gutter="0" w:header="0" w:top="993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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54:00Z</dcterms:created>
  <dc:creator>amiria3</dc:creator>
  <dc:description/>
  <cp:keywords/>
  <dc:language>en-US</dc:language>
  <cp:lastModifiedBy>Administrator</cp:lastModifiedBy>
  <dcterms:modified xsi:type="dcterms:W3CDTF">2012-01-29T04:54:00Z</dcterms:modified>
  <cp:revision>2</cp:revision>
  <dc:subject/>
  <dc:title/>
</cp:coreProperties>
</file>